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  <w:t xml:space="preserve">Wniosek o przyznanie stypendium </w:t>
      </w: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 xml:space="preserve">naukowego dla studenta/doktoranta </w:t>
        <w:br/>
        <w:t>Politechniki Krakowskiej z Własnego Funduszu Stypendialnego</w:t>
      </w:r>
    </w:p>
    <w:p>
      <w:pPr>
        <w:pStyle w:val="Normal"/>
        <w:numPr>
          <w:ilvl w:val="0"/>
          <w:numId w:val="1"/>
        </w:numPr>
        <w:spacing w:before="120" w:after="60"/>
        <w:jc w:val="left"/>
        <w:rPr/>
      </w:pPr>
      <w:r>
        <w:rPr/>
        <w:t>Dane wnioskodawcy: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7"/>
        <w:gridCol w:w="3788"/>
        <w:gridCol w:w="1422"/>
        <w:gridCol w:w="387"/>
        <w:gridCol w:w="421"/>
        <w:gridCol w:w="1567"/>
      </w:tblGrid>
      <w:tr>
        <w:trPr>
          <w:trHeight w:val="5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albumu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telefonu kontaktowego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 studiów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nckie/SD</w:t>
            </w:r>
          </w:p>
        </w:tc>
      </w:tr>
      <w:tr>
        <w:trPr>
          <w:trHeight w:val="4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unek studiów/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dzina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studiów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ć/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cyplina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 studiów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estawienie dwóch najważniejszych osiągnięć naukowych, </w:t>
      </w:r>
      <w:r>
        <w:rPr>
          <w:rFonts w:cs="Arial" w:ascii="Arial" w:hAnsi="Arial"/>
          <w:color w:val="000000"/>
        </w:rPr>
        <w:t>stanowiących podstawę do ubiegania się o przyznanie stypendium naukowego dla studentów i doktorantów Politechniki Krakowskiej z Własnego Funduszu Stypendialnego:</w:t>
      </w:r>
    </w:p>
    <w:p>
      <w:pPr>
        <w:pStyle w:val="Normal"/>
        <w:spacing w:before="12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ągnięcie 1: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09"/>
        <w:gridCol w:w="3043"/>
        <w:gridCol w:w="1089"/>
        <w:gridCol w:w="2201"/>
      </w:tblGrid>
      <w:tr>
        <w:trPr>
          <w:trHeight w:val="2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tytuł) osiągnięci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osiągnięci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zy osiągnięc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w osiągnięciu (łącznie1.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wierdzenie osiągnięc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pracownika PK)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nioskodawc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             studenci i doktoranci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pracownicy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                spoza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Osiągnięcie 2: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09"/>
        <w:gridCol w:w="3043"/>
        <w:gridCol w:w="1089"/>
        <w:gridCol w:w="2201"/>
      </w:tblGrid>
      <w:tr>
        <w:trPr>
          <w:trHeight w:val="2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tytuł) osiągnięci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osiągnięci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zy osiągnięc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w osiągnięciu (łącznie1.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wierdzenie osiągnięc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pracownika PK)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nioskodawc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  studenci i doktoranci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pracownicy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współautorzy -                 spoza P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623"/>
        <w:gridCol w:w="525"/>
        <w:gridCol w:w="1598"/>
        <w:gridCol w:w="3296"/>
      </w:tblGrid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Załącznik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………………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studenta/doktoranta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twierdzenie osiągnięcia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twierdzenie osiągnięcia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NOTACJE DZIEKANATU/SZKOŁY DOKTORSKIEJ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>Data wpływu wniosku: ………..…………………….</w:t>
      </w:r>
    </w:p>
    <w:p>
      <w:pPr>
        <w:pStyle w:val="Normal"/>
        <w:spacing w:before="480" w:after="0"/>
        <w:jc w:val="right"/>
        <w:rPr/>
      </w:pPr>
      <w:r>
        <w:rPr>
          <w:rFonts w:cs="Arial" w:ascii="Arial" w:hAnsi="Arial"/>
          <w:color w:val="000000"/>
        </w:rPr>
        <w:t>Podpis pracownika Dziekanatu/Szkoły doktorskiej: ……..…………</w:t>
      </w:r>
      <w:r>
        <w:rPr>
          <w:rFonts w:cs="Arial" w:ascii="Arial" w:hAnsi="Arial"/>
        </w:rPr>
        <w:t>…………….</w:t>
      </w:r>
    </w:p>
    <w:sectPr>
      <w:type w:val="nextPage"/>
      <w:pgSz w:w="11906" w:h="16838"/>
      <w:pgMar w:left="1411" w:right="1411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3:00Z</dcterms:created>
  <dc:creator>Marta Kruba</dc:creator>
  <dc:description/>
  <cp:keywords/>
  <dc:language>en-US</dc:language>
  <cp:lastModifiedBy>Maciej Zając</cp:lastModifiedBy>
  <cp:lastPrinted>2013-05-09T13:35:00Z</cp:lastPrinted>
  <dcterms:modified xsi:type="dcterms:W3CDTF">2020-12-10T11:30:00Z</dcterms:modified>
  <cp:revision>5</cp:revision>
  <dc:subject/>
  <dc:title/>
</cp:coreProperties>
</file>