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1 do Zarządzenia nr 13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ektora PK z dnia 29 stycznia 2021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NIOSEK O WYDANIE 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RAZ Z SUPLEMENTEM DO DYPLOMU ORAZ ICH ODPISAM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mię/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ofil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77 ust. 2 PSWiN, zwracam się z prośbą o wydanie kompletu dyplomu składającego się z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yplomu ukończenia studiów, dwóch odpisów dyplomu w języku polskim, suplementu do dyplomu oraz dwóch odpisów suplementu w języku polskim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lbo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yplomu ukończenia studiów, jednego odpisu dyplomu w języku polski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ednego odpisu dyplomu w jednym z języków obcych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080</wp:posOffset>
                </wp:positionV>
                <wp:extent cx="257175" cy="219075"/>
                <wp:effectExtent l="5715" t="5715" r="4445" b="4445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77.25pt;margin-top:0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angie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26035</wp:posOffset>
                </wp:positionV>
                <wp:extent cx="257175" cy="219075"/>
                <wp:effectExtent l="5715" t="5715" r="4445" b="444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7.2pt;margin-top:2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niemiec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6195</wp:posOffset>
                </wp:positionV>
                <wp:extent cx="257175" cy="219075"/>
                <wp:effectExtent l="5715" t="5715" r="4445" b="4445"/>
                <wp:wrapNone/>
                <wp:docPr id="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7.15pt;margin-top:2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francu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6990</wp:posOffset>
                </wp:positionV>
                <wp:extent cx="257175" cy="219075"/>
                <wp:effectExtent l="5715" t="5715" r="4445" b="444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7.7pt;margin-top:3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hiszpań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57150</wp:posOffset>
                </wp:positionV>
                <wp:extent cx="257175" cy="219075"/>
                <wp:effectExtent l="5715" t="5715" r="4445" b="4445"/>
                <wp:wrapNone/>
                <wp:docPr id="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77.65pt;margin-top:4.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rosyjskim</w:t>
      </w:r>
    </w:p>
    <w:p>
      <w:pPr>
        <w:pStyle w:val="Normal"/>
        <w:spacing w:lineRule="auto" w:line="240" w:before="120" w:after="120"/>
        <w:ind w:left="141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raz suplementu do dyplomu, jednego odpisu suplementu w języku polskim oraz jednego odpisu suplementu w języku angielski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Do wniosku dołącz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twierdzenie wniesienia opłaty określonej w przepisach w sprawie ustalenia wysokości opłat pobieranych przez PK za wydanie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am zgodę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  <w:br/>
        <w:t>Nie wyrażam zgody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 Uzasadnienie: 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.……….</w:t>
        <w:tab/>
        <w:tab/>
        <w:tab/>
        <w:t xml:space="preserve">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 xml:space="preserve">  </w:t>
        <w:tab/>
        <w:t xml:space="preserve">  podpis i pieczątka imienna dziekana/prodziekana wydziału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aznaczyć właściwe, można wybrać tylko jeden komplet dyplo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ożna wybrać tylko jeden z wymienionych języków obcych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Marta Stojek</dc:creator>
  <dc:description/>
  <cp:keywords/>
  <dc:language>en-US</dc:language>
  <cp:lastModifiedBy>Maciej Zając</cp:lastModifiedBy>
  <cp:lastPrinted>2021-01-29T10:57:00Z</cp:lastPrinted>
  <dcterms:modified xsi:type="dcterms:W3CDTF">2021-02-02T09:23:00Z</dcterms:modified>
  <cp:revision>3</cp:revision>
  <dc:subject/>
  <dc:title/>
</cp:coreProperties>
</file>