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2 do Zarządzenia nr 13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ektora PK z dnia 29 stycznia 2021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60"/>
        <w:ind w:left="7082" w:firstLine="709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  <w:t>WNIOSEK O WYDANIE DODATKOWEGO ODPISU DYPLOMU W JĘZYKU POLSKIM LUB W JĘZYKU OBCYM, DODATKOWEGO ODPISU SUPLEMENTU DO DYPLOMU W JĘZYKU POLSKIM LUB W JĘZYKU ANGIELSKIM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ofil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77 ust. 2a PSWiN, zwracam się z prośbą o wydanie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87630</wp:posOffset>
                </wp:positionV>
                <wp:extent cx="257175" cy="219075"/>
                <wp:effectExtent l="5715" t="5715" r="4445" b="444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5.25pt;margin-top:6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odatkowego odpisu dyplomu ukończenia studiów w:</w:t>
      </w:r>
    </w:p>
    <w:p>
      <w:pPr>
        <w:pStyle w:val="Normal"/>
        <w:spacing w:lineRule="auto" w:line="288" w:before="120" w:after="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55245</wp:posOffset>
                </wp:positionV>
                <wp:extent cx="257175" cy="219075"/>
                <wp:effectExtent l="5715" t="5715" r="4445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77.15pt;margin-top:4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po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40640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.2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angie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26035</wp:posOffset>
                </wp:positionV>
                <wp:extent cx="257175" cy="219075"/>
                <wp:effectExtent l="5715" t="5715" r="4445" b="4445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7.2pt;margin-top:2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niemiec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0795</wp:posOffset>
                </wp:positionV>
                <wp:extent cx="257175" cy="219075"/>
                <wp:effectExtent l="5715" t="5715" r="4445" b="444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7.15pt;margin-top:0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229870</wp:posOffset>
                </wp:positionV>
                <wp:extent cx="257175" cy="219075"/>
                <wp:effectExtent l="5715" t="5715" r="4445" b="4445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7.15pt;margin-top:18.1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francu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215265</wp:posOffset>
                </wp:positionV>
                <wp:extent cx="257175" cy="21907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77.2pt;margin-top:16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hiszpań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ęzyku rosyjskim,</w:t>
      </w:r>
    </w:p>
    <w:p>
      <w:pPr>
        <w:pStyle w:val="Normal"/>
        <w:spacing w:lineRule="auto" w:line="288" w:before="120" w:after="0"/>
        <w:ind w:left="13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73660</wp:posOffset>
                </wp:positionV>
                <wp:extent cx="257175" cy="219075"/>
                <wp:effectExtent l="5715" t="5715" r="4445" b="4445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75pt;margin-top:5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odatkowego odpisu suplementu do dyplomu w:</w:t>
      </w:r>
    </w:p>
    <w:p>
      <w:pPr>
        <w:pStyle w:val="Normal"/>
        <w:spacing w:lineRule="auto" w:line="288" w:before="120" w:after="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55245</wp:posOffset>
                </wp:positionV>
                <wp:extent cx="2571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po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40640</wp:posOffset>
                </wp:positionV>
                <wp:extent cx="2571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.2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angielski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otwierdzenie wniesienia opłaty za wydanie odpisu/odpisów dyplomu ukończenia studiów w języku obcym i/lub odpisu/odpisów suplementu do dyplomu w języku angielskim określonej w przepisach w sprawie ustalenia wysokości opłat pobieranych przez PK za wydanie dokumentów (za każdy egzemplarz odpisu osobna opła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ktualną fotografię w egz. …… (liczba zgodna z liczbą egzemplarzy odpisów dyplomu ukończenia studiów), </w:t>
        <w:br/>
        <w:t xml:space="preserve">z zastrzeżeniem, że obowiązek złożenia fotografii dotyczy absolwentów ubiegających się o wydanie odpisu dyplomu, którego oryginał został wydany z datą do 30 września 2020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  <w:br/>
        <w:t>Nie wyrażam zgody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Uzasadnieni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.……….</w:t>
        <w:tab/>
        <w:tab/>
        <w:tab/>
        <w:t>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 xml:space="preserve">  </w:t>
        <w:tab/>
        <w:t xml:space="preserve">       podpis i pieczątka imienna dziekana/pro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Marta Stojek</dc:creator>
  <dc:description/>
  <dc:language>en-US</dc:language>
  <cp:lastModifiedBy>Maciej Zając</cp:lastModifiedBy>
  <cp:lastPrinted>2021-01-29T10:57:00Z</cp:lastPrinted>
  <dcterms:modified xsi:type="dcterms:W3CDTF">2021-02-02T09:23:00Z</dcterms:modified>
  <cp:revision>3</cp:revision>
  <dc:subject/>
  <dc:title/>
</cp:coreProperties>
</file>