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mię i nazwisko studenta/doktoranta*</w:t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</w:t>
      </w:r>
    </w:p>
    <w:p>
      <w:pPr>
        <w:pStyle w:val="Normal"/>
        <w:spacing w:before="0" w:after="0"/>
        <w:ind w:right="538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r albumu studenta/doktoranta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Oświadczenie studenta/doktoranta* PK </w:t>
        <w:br/>
        <w:t xml:space="preserve">do wniosku o przyznanie stypendium naukowego </w:t>
        <w:br/>
        <w:t>z Własnego Funduszu Stypendi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 niżej podpisana/y*, wyrażam zgodę na zamieszczenie mojego imienia </w:t>
        <w:br/>
        <w:t xml:space="preserve">i nazwiska zawartego we wniosku o przyznanie stypendium naukowego dla studentów i doktorantów PK z </w:t>
      </w:r>
      <w:bookmarkStart w:id="0" w:name="_Hlk63339384"/>
      <w:r>
        <w:rPr>
          <w:rFonts w:cs="Times New Roman" w:ascii="Times New Roman" w:hAnsi="Times New Roman"/>
          <w:sz w:val="26"/>
          <w:szCs w:val="26"/>
        </w:rPr>
        <w:t>Własnego Funduszu Stypendialnego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w serwisach informacyjnych Politechniki Krakowskiej w związku </w:t>
        <w:br/>
        <w:t xml:space="preserve">z upublicznieniem informacji o Stypendystach Własnego Funduszu Stypendialnego oraz na przetwarzanie tych danych zgodnie z przepisami ustawy z dnia 10 maja 2018 r. </w:t>
      </w:r>
      <w:r>
        <w:rPr>
          <w:rFonts w:cs="Times New Roman" w:ascii="Times New Roman" w:hAnsi="Times New Roman"/>
          <w:i/>
          <w:sz w:val="26"/>
          <w:szCs w:val="26"/>
        </w:rPr>
        <w:t xml:space="preserve">o ochronie danych osobowych </w:t>
      </w:r>
      <w:r>
        <w:rPr>
          <w:rFonts w:cs="Times New Roman" w:ascii="Times New Roman" w:hAnsi="Times New Roman"/>
          <w:sz w:val="26"/>
          <w:szCs w:val="26"/>
        </w:rPr>
        <w:t>(Dz. U. z 2019 r. poz. 178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1756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……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 i data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……………………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studenta/doktorant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cs="Times New Roman" w:ascii="Times New Roman" w:hAnsi="Times New Roman"/>
          <w:color w:val="A6A6A6"/>
          <w:sz w:val="20"/>
          <w:szCs w:val="24"/>
        </w:rPr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00Z</dcterms:created>
  <dc:creator>Piechna Elżbieta</dc:creator>
  <dc:description/>
  <cp:keywords/>
  <dc:language>en-US</dc:language>
  <cp:lastModifiedBy>Elżbieta Syryca</cp:lastModifiedBy>
  <dcterms:modified xsi:type="dcterms:W3CDTF">2021-02-05T08:05:00Z</dcterms:modified>
  <cp:revision>6</cp:revision>
  <dc:subject/>
  <dc:title/>
</cp:coreProperties>
</file>