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tuł nauk. 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tytut, wydzi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Przewodniczący</w:t>
      </w:r>
    </w:p>
    <w:p>
      <w:pPr>
        <w:pStyle w:val="Normal"/>
        <w:ind w:left="3540" w:hanging="0"/>
        <w:rPr/>
      </w:pPr>
      <w:r>
        <w:rPr/>
        <w:t>Uczelnianej Komisji Wyborczej</w:t>
      </w:r>
    </w:p>
    <w:p>
      <w:pPr>
        <w:pStyle w:val="Normal"/>
        <w:ind w:left="3540" w:hanging="0"/>
        <w:rPr/>
      </w:pPr>
      <w:r>
        <w:rPr/>
        <w:t>Dr hab. inż. Piotr Czub, prof.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rażam zgodę na kandydowanie na funkcję Rektora PK w kadencji 2020-2024 (wybory uzupełniające)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Informuję, że / wypełniłem(am) obowiązek lustracyjny, w związku </w:t>
        <w:br/>
        <w:t>z kandydowaniem na funkcję rektora / nie podlegam obowiązkowi lustracyjnemu ze względu na wiek. *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raków, dnia 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/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0:00Z</dcterms:created>
  <dc:creator>R-5</dc:creator>
  <dc:description/>
  <cp:keywords/>
  <dc:language>en-US</dc:language>
  <cp:lastModifiedBy>Renata Dudek</cp:lastModifiedBy>
  <cp:lastPrinted>2008-04-30T11:01:00Z</cp:lastPrinted>
  <dcterms:modified xsi:type="dcterms:W3CDTF">2023-04-03T09:07:00Z</dcterms:modified>
  <cp:revision>3</cp:revision>
  <dc:subject/>
  <dc:title/>
</cp:coreProperties>
</file>