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Załącznik nr 3 do Procedury przesyłania za </w:t>
      </w:r>
      <w:r>
        <w:rPr>
          <w:rFonts w:eastAsia="Times New Roman" w:cs="Arial" w:ascii="Arial" w:hAnsi="Arial"/>
          <w:sz w:val="16"/>
          <w:szCs w:val="16"/>
          <w:lang w:eastAsia="pl-PL"/>
        </w:rPr>
        <w:t>pośrednictwem Poczty Polskiej świadectwa ukończenia studiów podyplomowych, odpisu świadectwa ukończenia studiów podyplomowych w tłumaczeniu na język angielski lub duplikatu świadectwa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Kraków, …………………………..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POTWIERDZENIE ODBIORU </w:t>
        <w:br/>
        <w:t xml:space="preserve">ŚWIADECTWA UKOŃCZENIA STUDIÓW PODYPLOMOWYCH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DPISU ŚWIADECTWA UKOŃCZENIA STUDIÓW PODYPLOMOWYCH </w:t>
        <w:br/>
        <w:t>W TŁUMACZENIU NA JĘZYK ANGIELSKI LUB DUPLIKATU ŚWIADECTW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miona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umer albu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zwa studiów podyplomowych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zwa jednostki prowadzącej studia podyplomowe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</w:rPr>
        <w:t>Potwierdzam odbiór</w:t>
      </w:r>
      <w:r>
        <w:rPr>
          <w:rStyle w:val="FootnoteCharacters"/>
          <w:rStyle w:val="FootnoteAnchor"/>
          <w:rFonts w:cs="Arial" w:ascii="Arial" w:hAnsi="Arial"/>
          <w:position w:val="0"/>
          <w:sz w:val="22"/>
          <w:vertAlign w:val="baseline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pacing w:lineRule="auto" w:line="288" w:before="120" w:after="0"/>
        <w:ind w:left="1416" w:hanging="0"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23495</wp:posOffset>
                </wp:positionV>
                <wp:extent cx="257175" cy="219075"/>
                <wp:effectExtent l="5715" t="5715" r="4445" b="4445"/>
                <wp:wrapNone/>
                <wp:docPr id="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5.25pt;margin-top:1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świadectwa ukończenia studiów podyplomowych</w:t>
      </w:r>
    </w:p>
    <w:p>
      <w:pPr>
        <w:pStyle w:val="Normal"/>
        <w:tabs>
          <w:tab w:val="left" w:pos="708" w:leader="none"/>
          <w:tab w:val="left" w:pos="1134" w:leader="none"/>
          <w:tab w:val="left" w:pos="1418" w:leader="none"/>
          <w:tab w:val="left" w:pos="1695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8" w:leader="none"/>
          <w:tab w:val="left" w:pos="1695" w:leader="none"/>
        </w:tabs>
        <w:spacing w:lineRule="auto" w:line="288" w:before="120" w:after="0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72390</wp:posOffset>
                </wp:positionV>
                <wp:extent cx="257175" cy="219075"/>
                <wp:effectExtent l="5715" t="5715" r="4445" b="4445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5.25pt;margin-top:5.7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ab/>
        <w:t xml:space="preserve">odpisu świadectwa ukończenia studiów podyplomowych w tłumaczeniu </w:t>
        <w:br/>
        <w:t>na język angielski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88" w:before="120" w:after="0"/>
        <w:ind w:left="141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86995</wp:posOffset>
                </wp:positionV>
                <wp:extent cx="257175" cy="219075"/>
                <wp:effectExtent l="5715" t="5715" r="4445" b="4445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5.3pt;margin-top:6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duplikatu świadectwa ukończenia studiów podyplomowych</w:t>
      </w:r>
    </w:p>
    <w:p>
      <w:pPr>
        <w:pStyle w:val="Normal"/>
        <w:spacing w:before="0" w:after="0"/>
        <w:ind w:left="708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702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spacing w:lineRule="auto" w:line="240" w:before="0" w:after="0"/>
        <w:ind w:left="4254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odpis absolwenta studiów podyplomowych)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właściw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7:00Z</dcterms:created>
  <dc:creator>Barbara Sokalska</dc:creator>
  <dc:description/>
  <cp:keywords/>
  <dc:language>en-US</dc:language>
  <cp:lastModifiedBy>Marta Stojek</cp:lastModifiedBy>
  <cp:lastPrinted>2022-01-28T12:18:00Z</cp:lastPrinted>
  <dcterms:modified xsi:type="dcterms:W3CDTF">2022-01-31T09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C761A74D59DC4FA2FA7D77CC14E03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>1</vt:lpwstr>
  </property>
</Properties>
</file>