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ałącznik nr 1 do Procedury </w:t>
      </w:r>
      <w:r>
        <w:rPr>
          <w:rFonts w:eastAsia="Times New Roman" w:cs="Arial" w:ascii="Arial" w:hAnsi="Arial"/>
          <w:sz w:val="16"/>
          <w:szCs w:val="16"/>
          <w:lang w:eastAsia="pl-PL"/>
        </w:rPr>
        <w:t>przesyłania za pośrednictwem Poczty Polskiej świadectwa ukończenia studiów podyplomowych, odpisu świadectwa ukończenia studiów podyplomowych w tłumaczeniu na język angielski lub duplikatu świadectw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PRZESŁANIE ZA POŚREDNICTWEM POCZTY POLSKIEJ</w:t>
      </w:r>
      <w:r>
        <w:rPr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TERENIE RZECZYPOSPOLITEJ POLSKIEJ ŚWIADECTWA UKOŃCZENIA </w:t>
        <w:br/>
        <w:t xml:space="preserve">STUDIÓW PODYPLOMOWYCH, ODPISU ŚWIADECTWA UKOŃCZENIA </w:t>
        <w:br/>
        <w:t>STUDIÓW PODYPLOMOWYCH W TŁUMACZENIU NA JĘZYK ANGIELSK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LUB DUPLIKATU ŚWIADECTW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studiów podyplomowych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jednostki prowadzącej studia podyplomowe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ierownik studiów podyplomowych/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ierownik jednostki organizacyjnej 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owadzącej studia podyplomowe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wracam się z prośbą o przesłanie, za pośrednictwem Poczty Polskiej przesyłką poleconą za potwierdzeniem odbioru</w:t>
      </w:r>
      <w:r>
        <w:rPr>
          <w:rStyle w:val="FootnoteCharacters"/>
          <w:rStyle w:val="FootnoteAnchor"/>
          <w:rFonts w:eastAsia="Times New Roman" w:cs="Arial" w:ascii="Arial" w:hAnsi="Arial"/>
          <w:position w:val="0"/>
          <w:sz w:val="18"/>
          <w:sz w:val="18"/>
          <w:szCs w:val="18"/>
          <w:vertAlign w:val="baseline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5.2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świadectwa ukończenia studiów podyplomowych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2390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25pt;margin-top:5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>odpisu świadectwa ukończenia studiów podyplomowych w tłumaczeniu na język angielsk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uplikatu świadectwa ukończenia studiów podyplomowych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skazany poniżej 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..…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ulica, nr budynku, numer lokalu, kod pocztowy, miejscowość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yjmuję do wiadomości, że Politechnika Krakowska nie ponosi odpowiedzialności za zgubienie lub uszkodzenie przesyłki przez Pocztę Polską, a w przypadku zgubienia lub uszkodzenia przesyłki będę mógł wnioskować </w:t>
        <w:br/>
        <w:t>o wydanie duplikatu świadectwa ukończenia studiów podyplomowych lub o ponowne wydanie duplikatu świadectwa ukończenia studiów podyplo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ekazania skanu podpisanego potwierdzenia odbioru świadectwa ukończenia studiów podyplomowych, odpisu świadectwa ukończenia studiów podyplomowych w tłumaczeniu na język angielski lub duplikatu świadectwa do jednostki prowadzącej studia podyplomowe pocztą elektroniczną niezwłocznie po odbiorze przesyłk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 wniosku dołączam potwierdzenie wniesienia kwoty ………….. zł</w:t>
      </w:r>
      <w:r>
        <w:rPr>
          <w:rStyle w:val="FootnoteCharacters"/>
          <w:rStyle w:val="FootnoteAnchor"/>
          <w:rFonts w:cs="Arial" w:ascii="Arial" w:hAnsi="Arial"/>
          <w:position w:val="0"/>
          <w:sz w:val="18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8"/>
          <w:szCs w:val="18"/>
        </w:rPr>
        <w:t xml:space="preserve"> tytułem opłaty za przesyłkę poleconą za potwierdzeniem odbioru.</w:t>
      </w:r>
    </w:p>
    <w:p>
      <w:pPr>
        <w:pStyle w:val="Normal"/>
        <w:spacing w:lineRule="auto" w:line="240" w:before="0" w:after="0"/>
        <w:ind w:left="70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14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16"/>
          <w:szCs w:val="16"/>
        </w:rPr>
        <w:t>(podpis absolwenta studiów podyplomowych)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w celu ustalenia kwoty opłaty za przesyłkę poleconą za potwierdzeniem odbioru, przed wysłaniem wniosku, należy skontaktować się z pracownikiem prowadzącym administrację studiów podyplom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7:00Z</dcterms:created>
  <dc:creator>Barbara Sokalska</dc:creator>
  <dc:description/>
  <cp:keywords/>
  <dc:language>en-US</dc:language>
  <cp:lastModifiedBy>Marta Stojek</cp:lastModifiedBy>
  <cp:lastPrinted>2020-06-04T09:05:00Z</cp:lastPrinted>
  <dcterms:modified xsi:type="dcterms:W3CDTF">2022-01-31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>1</vt:lpwstr>
  </property>
</Properties>
</file>